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BT: Warned about violations in the mark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Sep 2017, BenTre Pharmaceutical Joint Stock Company announced the warned about violations in the marke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BenTre Pharmaceutical Joint Stock Company was warned about violations in the market because BenTre Pharmaceutical Joint Stock Company infringed the information disclosure 3 times from 01 Jan 2017 based on clause 1, article 12 in the listing regul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3T06:53:00Z</dcterms:modified>
  <cp:revision>335</cp:revision>
  <dc:subject/>
  <dc:title>LO5: General Mandate 2016</dc:title>
</cp:coreProperties>
</file>